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279400</wp:posOffset>
            </wp:positionV>
            <wp:extent cx="2992120" cy="230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34765" cy="381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20" cy="3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Кто если не мы…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0.1pt;width:301.9pt;height:30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Кто если не мы…»</w:t>
                      </w:r>
                    </w:p>
                  </w:txbxContent>
                </v:textbox>
                <v:path textpathok="t"/>
                <v:textpath on="t" fitshape="t" string="«Кто если не мы…»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влияет на дни и событ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ит, диктует форматы и стил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мы не можем быть равнодушным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осталась вера од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увидеть другую Росс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то сделаем здесь и сейчас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Люди свободные, честолюбивы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 России зависит от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сила поко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волонтёрское движ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прорыв десятиле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на годы, на столе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единая коман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здоровья пропаган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заставит биться сильны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то, если не мы, помощники Росс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226060</wp:posOffset>
            </wp:positionV>
            <wp:extent cx="2708275" cy="2060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штиля не ждем в эпицентре стихи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троим проекты великой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заботимся о людях нашей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эту помощь оказываем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вко, уверенно, смело, логи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идеи и цели вер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ко нам не будет, и это отли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х наш зовется успехом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шло другое время, другое поколень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 новыми идеями вперед и без сомне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ремя быть лидерами, а не ведомы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ремя создавать свою новую исто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170180</wp:posOffset>
            </wp:positionV>
            <wp:extent cx="2694305" cy="20491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1" t="4500" r="3781" b="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ипев: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890000</wp:posOffset>
            </wp:positionH>
            <wp:positionV relativeFrom="paragraph">
              <wp:posOffset>6241415</wp:posOffset>
            </wp:positionV>
            <wp:extent cx="1228090" cy="974725"/>
            <wp:effectExtent l="0" t="0" r="0" b="0"/>
            <wp:wrapNone/>
            <wp:docPr id="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47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то, если не мы, сила поколения.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890000</wp:posOffset>
            </wp:positionH>
            <wp:positionV relativeFrom="paragraph">
              <wp:posOffset>6241415</wp:posOffset>
            </wp:positionV>
            <wp:extent cx="1228090" cy="974725"/>
            <wp:effectExtent l="0" t="0" r="0" b="0"/>
            <wp:wrapNone/>
            <wp:docPr id="6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472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то, если не мы, волонтёрское движе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прорыв десятилет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на годы, на столет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единая коман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здоровья пропаган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, если не мы, заставит биться сильных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то, если не мы, помощники России!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2:00Z</dcterms:created>
  <dc:creator>Admin</dc:creator>
  <dc:description/>
  <cp:keywords/>
  <dc:language>en-US</dc:language>
  <cp:lastModifiedBy>елена</cp:lastModifiedBy>
  <dcterms:modified xsi:type="dcterms:W3CDTF">2011-11-25T04:59:00Z</dcterms:modified>
  <cp:revision>2</cp:revision>
  <dc:subject/>
  <dc:title/>
</cp:coreProperties>
</file>