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 школа №5 города Кувандыка Кувандыкского района Оренбургской области»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030595" cy="2777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720" cy="27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декс Волонт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Рука надежд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b2b2b2" stroked="t" o:allowincell="f" style="position:absolute;margin-left:0pt;margin-top:-218.75pt;width:474.8pt;height:218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одекс Волонте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Рука надежды»</w:t>
                      </w:r>
                    </w:p>
                  </w:txbxContent>
                </v:textbox>
                <v:path textpathok="t"/>
                <v:textpath on="t" fitshape="t" string="Кодекс Волонтера&#10;«Рука надежды»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50800</wp:posOffset>
            </wp:positionV>
            <wp:extent cx="5384165" cy="3817620"/>
            <wp:effectExtent l="0" t="0" r="0" b="0"/>
            <wp:wrapTight wrapText="bothSides">
              <wp:wrapPolygon edited="0">
                <wp:start x="-43" y="0"/>
                <wp:lineTo x="-43" y="21534"/>
                <wp:lineTo x="21600" y="21534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увандык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е положение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«волонтер» произошло от французского volontaire, которое в свою очередь произошло от латинского voluntarius и в дословном переводе означает доброволец, желающий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кая деятельность является одним из видов благотворительной деятельности и осуществляется на основании Закона РФ "О благотворительной деятельности и благотворительных организациях" № 135-ФЗ от 7 июля 1995 г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кая деятельность — это широкий круг деятельности, включая традиционные формы взаимопомощи и самопомощи, официальное предоставление услуг и другие формы гражданского участия, которая осуществляется добровольно на благо широкой общественности без расчета на денежное вознаграждени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ёрский труд не оплачивается. Волонтёры — не только альтруисты, они работают ради приобретения опыта, специальных навыков и знаний, установления личных контакт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возможность стать волонтером независимо от расы, благосостояния, пола, возраста и других различ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ом может стать и прекратить свои обязательства при необходимости любое физическое лицо, достигшее 18-летнего возраста, а также несовершеннолетний в возрасте от 14 лет — с письменного согласия родителей, усыновителей или попеч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олонтёрск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- создание условий для реализации прав граждан на добровольное, безвозмездное и непосредственное участие в решении социально-значимых проблем населения, общественных объединений, местных сообществ и государства, с целью самореализации, приобретения новых знаний и навыков, повышения профессиональных и организаторских способностей, обеспечения общественной безопасности, защиты национальных и государственных интересов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и укрепление в обществе ценности добровольч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молодёжи в добровольческ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обеспечение возможностей для более активного вовлечения граждан в решение социально-экономических, культурных, правовых, экологических и других проблем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сударственной политики поддержки добровольчеств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функционирование системы поддержки добровольческой деятельности, в частности, центров развития добровольчеств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партнерства между добровольческими организациями и органами государственной власти и местного самоуправления в решении социально-значимых проблем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необходимой ресурсной поддержки организациям; использующим труд добровольце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осударственных гарантий для реализации права граждан на добровольческую деятельность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авовой среды, устраняющие юридические и другие барьеры, препятствующие участию добровольцев в работе благотворительных организаций.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ринципами волонтерской деятельности являютс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олонтера направлена на достижение общих целе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сть </w:t>
      </w:r>
      <w:r>
        <w:rPr>
          <w:rFonts w:cs="Times New Roman" w:ascii="Times New Roman" w:hAnsi="Times New Roman"/>
          <w:i/>
          <w:sz w:val="28"/>
          <w:szCs w:val="28"/>
        </w:rPr>
        <w:t>(никто не может быть принужден действовать в качестве волонтера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ность в совместные проекты </w:t>
      </w:r>
      <w:r>
        <w:rPr>
          <w:rFonts w:cs="Times New Roman" w:ascii="Times New Roman" w:hAnsi="Times New Roman"/>
          <w:i/>
          <w:sz w:val="28"/>
          <w:szCs w:val="28"/>
        </w:rPr>
        <w:t>(мы все — одна команда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сть </w:t>
      </w:r>
      <w:r>
        <w:rPr>
          <w:rFonts w:cs="Times New Roman" w:ascii="Times New Roman" w:hAnsi="Times New Roman"/>
          <w:i/>
          <w:sz w:val="28"/>
          <w:szCs w:val="28"/>
        </w:rPr>
        <w:t>(труд волонтера не оплачивается, однако могут 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пенсированы расходы волонтера, связанные с его деятельностью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совестность </w:t>
      </w:r>
      <w:r>
        <w:rPr>
          <w:rFonts w:cs="Times New Roman" w:ascii="Times New Roman" w:hAnsi="Times New Roman"/>
          <w:i/>
          <w:sz w:val="28"/>
          <w:szCs w:val="28"/>
        </w:rPr>
        <w:t>(волонтер, взявший на себя обязательство выполнить ту или иную работу, должен довести ее до конц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ение </w:t>
      </w:r>
      <w:r>
        <w:rPr>
          <w:rFonts w:cs="Times New Roman" w:ascii="Times New Roman" w:hAnsi="Times New Roman"/>
          <w:i/>
          <w:sz w:val="28"/>
          <w:szCs w:val="28"/>
        </w:rPr>
        <w:t>(волонтёры уважают достоинство, особенность и культуру людей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ерантность </w:t>
      </w:r>
      <w:r>
        <w:rPr>
          <w:rFonts w:cs="Times New Roman" w:ascii="Times New Roman" w:hAnsi="Times New Roman"/>
          <w:i/>
          <w:sz w:val="28"/>
          <w:szCs w:val="28"/>
        </w:rPr>
        <w:t>(волонтеры должны толерантно относиться к социально уязвимым слоям насе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овершенствование </w:t>
      </w:r>
      <w:r>
        <w:rPr>
          <w:rFonts w:cs="Times New Roman" w:ascii="Times New Roman" w:hAnsi="Times New Roman"/>
          <w:i/>
          <w:sz w:val="28"/>
          <w:szCs w:val="28"/>
        </w:rPr>
        <w:t>(волонтёры признают, что добровольческая деятельность способствует их личному совершенствованию,  приобретению новых знаний и навыков, проявлению способностей и возможностей, самореализаци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равственность </w:t>
      </w:r>
      <w:r>
        <w:rPr>
          <w:rFonts w:cs="Times New Roman" w:ascii="Times New Roman" w:hAnsi="Times New Roman"/>
          <w:i/>
          <w:sz w:val="28"/>
          <w:szCs w:val="28"/>
        </w:rPr>
        <w:t>(волонтёры личным примером содействуют формированию и распространению в обществе ценностей здоровья и здоровьесбережения, а также духовно-нравственных и гуманистических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ность </w:t>
      </w:r>
      <w:r>
        <w:rPr>
          <w:rFonts w:cs="Times New Roman" w:ascii="Times New Roman" w:hAnsi="Times New Roman"/>
          <w:i/>
          <w:sz w:val="28"/>
          <w:szCs w:val="28"/>
        </w:rPr>
        <w:t>(деятельность волонтера не должна противоречить законодательству РФ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Основаниями для приобретения статуса волонтера являютс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ее желание помогать нуждающимс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личного участи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понимание целей, методов и принципов своей деятельности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Волонтер имеет прав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от вид добровольческой деятельности, который отвечает его потребностям и устремлени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сю необходимую информацию, а также материальные средства для выполнения поставленных перед ним задач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ри обсуждении форм и методов осуществления волонтерск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знание и благодарность за свой тру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выполнения задания (с объяснением уважительной причины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свою деятельность как волонтера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бязанности волонтер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овладеть знаниями, умениями и навыками ведения волонтерской деятельности по выбранному направлению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ть себя полноценным членом команды, уважительно относиться к другим волонтера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ировать здоровый образ жизн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дисциплинированным, соблюдать инструкции по охране труда и указания руководителя волонтеркой групп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ть общие, организационные собрания волонтерской групп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ся к историческому наследию, окружающей природной среде и животным.</w:t>
      </w:r>
    </w:p>
    <w:p>
      <w:pPr>
        <w:pStyle w:val="Normal"/>
        <w:spacing w:lineRule="auto" w:line="360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онцепция волонтерств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тво способствует улучшению качества жизни, а так же развитию солидарности между людь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тво способствует более уравновешенному экономическому и социальному развити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ёрство дает возможность реализоваться людя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Десять заповедей волонтё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нимай задачу, которую ты выполняеш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Сопоставляй свои интересы с потребностями окружающи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ай искренне, и делись с другими новыми идеями о том, как сделать работу еще более эффективн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ходи значение этих идей как частей общей зада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Дорожи командным духом, стремись к разрешению конфликтных ситу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Открой себя возможностям развития сопереживания, уверенности в себе и ответств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Цени важность своей роли. Нет маленьких ролей – есть общее де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Развивай свою самооценку и готовность спрашива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Будь верен своему дел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Гордись карьерой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нтёра. Она значительно увеличивает богатство души.</w:t>
      </w:r>
    </w:p>
    <w:p>
      <w:pPr>
        <w:pStyle w:val="Normal"/>
        <w:spacing w:lineRule="auto" w:line="360" w:before="0" w:after="0"/>
        <w:ind w:left="5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8. Заключительны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декс волонтерского движения подписывается добровольцами, которые разделяют изложенные в нем положения и готовы следовать им в процессе свое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соединиться к принятию Кодекса  волонтёров могут как отдельные участники волонтерского движения, так и общественные объединения и организации, разделяющие положения, изложенные в кодек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0:00Z</dcterms:created>
  <dc:creator>Admin</dc:creator>
  <dc:description/>
  <cp:keywords/>
  <dc:language>en-US</dc:language>
  <cp:lastModifiedBy>елена</cp:lastModifiedBy>
  <dcterms:modified xsi:type="dcterms:W3CDTF">2011-11-25T05:21:00Z</dcterms:modified>
  <cp:revision>5</cp:revision>
  <dc:subject/>
  <dc:title/>
</cp:coreProperties>
</file>