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ЗНАКОМЬТЕ ВАШИХ ДЕТЕЙ С СОДЕРЖАНИЕМ ЭТОЙ ПАМЯТКИ "ЕСЛИ ВАШИМ ДЕТЯМ УГРОЖАЕТ ОПАСНОСТЬ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мятка разработана следственным управлением СК при прокуратуре РФ по Оренбургской области с учётом рекомендаций "Общественного совета" при Следственном комитете при прокуратуре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ственные органы Российской Федерации обращают Ваше внимание на большое количество преступлений, ежегодно совершаемых в отношении несовершеннолетн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ИТЕЛИ ВДУМАЙТЕСЬ В ЭТИ ЦИФР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10 месяцев 2009 года на территории Оренбургской области в отношении несовершеннолетних совершено 1194 преступления, из них 250 тяжких и особо тяжких, в том числе 7 убийств, 20 причинений тяжкого вреда здоровью, 28 вымогательств, возбуждено 38 уголовных дел по преступлениям сексуального характе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Жизнь и здоровье - самое дорогое, что есть у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оровье детей - это будущее нашей страны поэтом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ЭТА ПАМЯТКА ПРЕДНАЗНАЧЕНА ДЛЯ ТЕХ, КТО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ХОЧЕТ, чтобы его ребёнок стал жертвой насильственных преступл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ЧЕТ обеспечить спокойствие и порядок в своём микрорайоне и на улицах го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ТОВ совместно с правоохранительными органами добиваться заслуженного наказания за совершение насильственных преступлений в отношении детей и подрост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 ПАМЯТКА ПРЕДНАЗНАЧЕНА ДЛЯ РОДИТЕЛЕЙ, ДЕТЕЙ И КАЖДОГО ИЗ НАС, К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ЧИТАЕТ своим важнейшим гражданским долгом предотвращение преступлений различного рода маньяков и извращенцев против детей и подрост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 ТАКЖЕ ДЛЯ ТЕХ, КТО ЗНАЕТ</w:t>
      </w:r>
      <w:r>
        <w:rPr>
          <w:sz w:val="22"/>
          <w:szCs w:val="22"/>
        </w:rPr>
        <w:t>, что не может оставаться равнодушным к действиям насильников и убий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а памятка подскажет Вам как себя вести и куда обратиться, если ваш близкий человек стал жертвой или свидетелем преступлени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Почему именно ДЕТИ становятся жертвами преступлений?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ому что дети доверчивы и беспечны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преступник может подобрать нужный ключик к любому ребёнку. Поэтому, прежде чем что-то делать, вашему ребёнку нужно хорошо обдумать свои дейст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жать насилия мож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этого надо лишь правильно оценить ситуацию и принять правильное реш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ши дети должны научиться доверять своим чувствам. Если вдруг у них появилось пусть даже маленькое сомнение в человеке, который находится рядом, или их что-то насторожило, то лучше отойти от н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УДЬ ВСЕГДА НАЧЕКУ!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людая правила безопасности, ваш ребёнок сможет принять самое правильное решение в сложной ситуации и избежать встречи с преступни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этого нужно усвоить "Правило четырёх "не"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разговаривай с незнакомцами и не впускай их в д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заходи с ним в лифт и подъез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садись в машину к незнакомца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задерживайся на улице после школы, особенно с наступлением темно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если незнакомец просто просит показать нужную улицу или поднести сумку, проводить к магазин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ё равно скажи - НЕТ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ясни, как найти улицу, и ни в коем случае не поддавайся на уговоры проводить. И даже если незнакомец говорит, что он знакомый твоих родителей, которого они к тебе прислали, нужно сказать, что родители не предупреждали, и ни в коем случае никуда не провож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аких ситуациях всегда отвечать "НЕТ!"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тебе предлагают зайти в гости или подвезти до дома, пусть даже это сосед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за тобой в школу или детский сад пришёл посторонний, а родители не предупреждали об этом заране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в отсутствие родителей пришёл малознакомый человек, впускать его в квартиру или идти с ним куда-т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новый знакомый угощает чем-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ень часто преступники пользуются доверчивостью детей. Предлагают подвезти до дома или посмотреть животное, поиграть в любимую игру. Соглашаться на это нельзя ни в коем случа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ясните ребёнку, что преступник не всегда имеет страшное лицо. Любой маньяк умеет превращаться и на время становиться добрым и милым челове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этому наш сове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все уговоры пойти куда-то, чтобы посмотреть что-то или поиграть, надо ответить "НЕТ!", даже если очень интересно. А придя домой надо обязательно рассказать взрослым об этом человеке. Но как быть, если взрослый очень настойчив? Если он говорит тебе: "Я думал, что ты уже большой, а тебе, оказывается, мама не разрешает!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Это очень опасно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такого человека надо бежать, сломя голову. И, придя домой, обязательно рассказать об этом роди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то нужно знать, чтобы не стать жертвой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тебя спрашивают, как найти улицу, объясни, как дойти, но ни в коем случае не провожа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тебя пытаются уговорить, отвечай, что тебе надо пойти домой и предупредить родителей, рассказать им, куда и с кем отправляеш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незнакомец предлагает тебе посмотреть что-то или просит о помощи, обещая заплатить, отвечай "Нет"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тебе предложили сниматься в кино или участвовать в конкурсе красоты, не соглашайся сразу, а спроси, когда и куда можно подойти вместе с родител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рядом с тобой тормозит машина, как можно дальше отойти от неё и ни в коем случае не садись в не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человек не отстаёт от тебя, подойди к любому дому и сделай вид, что это твой дом, помаши рукой и позови родственников, которых как будто видишь в ок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тупники поджидают своих жерт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лифт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ходи в лифт, только убедившись, что на площадке нет постороннего, который вслед за тобой зайдёт в каби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в вызванном лифте уже находится незнакомый человек, не входи в каби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входи с незнакомым человеком в лиф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незнакомец всё-таки зашёл в лифт, не стой к нему спиной и наблюдай за его поведе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одозрительном поведении незнакомца нажимай кнопку ближайшего этаж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азавшись в безопасности, немедленно позвони в милицию, сообщи, что произошло, точный адрес, а так же приметы и направление, куда ушёл нападавш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насильник зажимает тебе рот и снимает одежду, не угрожай, не плачь, сохраняй спокойствие, разговаривай с насильни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можешь - защищайся любыми способами, если представилась возможность бежать, не собирай вещи, убега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дъезд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ходя к дому, обратите внимание, не идёт ли кто-либо следом. Если кто-то идёт - не входи в подъезд. Погуляй на улице 15-20 минут, если незнакомый продолжает идти следом, расскажи о нём любому взрослому, идущему навстреч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в доме есть домофон, перед входом в подъезд вызови свою квартиру и попроси родителей встрет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незнакомый уже находится в подъезде, сразу же выйди на улицу и дождись, когда в подъезд войдёт кто-то из взрослых жильцов до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выходи на лестницу в позднее время. Мусор лучше выносить ут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 внезапном нападении оцени ситуацию и по возможности убегай или защищайся любым способ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чужой машине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шина - это не только средство передвижения, она также может стать орудием преступника. Надо чётко знать, что садиться в чужую машину нельзя, даже если за рулём или в салоне сидит женщ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не стать жертвой, оказавшись в чужом автомобиле, надо выполнять "Правила поведения в автомобиле"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добираешься на попутной машине, попроси сопровождающих записать номер машины, марку, фамилию водителя и сообщи об этом родителям. Если водитель начал проявлять сексуальный интерес, попроси остановиться. Если это требование не выполнено и машина не остановлена, то открой дверь или постарайся разбить окно, то есть сделай всё, чтобы привлечь к машине внимание других водителей. Если перекрёсток патрулируется, постарайся привлечь внимание сотрудников мили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соглашайся на предложение водителя взять попутчиков, а если он настаивает, попроси проехать чуть дальше и выйди из маш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садись в машину, если в ней уже сидят пассажи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дя вдоль дороги, выбирай маршрут так, чтобы идти навстречу транспор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лице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улице даже днём детей подстерегает множество опасностей. Вот, что надо делать, если к тебе подойдёт незнаком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жди, когда тебя схватя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можешь, брось что-нибудь в лицо нападавшему (например, портфель, мешок с обувью или просто горсть мелочи), чтобы на некоторое время привести его в замешательство и отвлеч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бегай в сторону, где много люд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тебе зажимают рот рукой, укуси за рук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уй любые подсобные средства: ручку, расческу, ключи (вонзи в лицо, в ногу, в руку нападающего), любой аэрозоль (направь струю в глаза), каблук (сильно топни каблуком по ноге нападающего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рись изо всех сил, не размахивай беспорядочно руками. Надо причинить нападающему максимальную бол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только он ослабит хватку - убега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поведения на улиц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приходится вечером идти в одиночку, шагай быстро и уверенно и не показывай страха, можно подойти к женщине, которая вызывает доверие, или к пожилой паре и идти рядом с ни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бщественном транспорте садись ближе к водителю или машинисту и выходи из вагона в последний момент, не показывая заранее, что твоя остановка следующ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голосуй на дороге и не отвечай на предложение подвезти или просьбу показать, как проехать туда-то. Ни в коем случае не садись в машину, чтобы показать доро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ходи в отдалённые и безлюдные ме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ди по улице в тёмное время в группе, вышедшей из транспор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ходи по подземному переходу в групп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видев впереди группу людей или пьяного, лучше перейди на другую сторону улицы или измени свой маршр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автомобиль начинает медленно двигаться рядом, перейди на другую сторону доро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гда предупреждай родственников о том, куда идёшь, и попроси их встретить в вечернее врем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 тоже не всегда безопас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вочкам - подросткам, которые начинают интенсивно общаться со сверстниками, бывать в молодёжных компаниях и приобретают первый опыт интимных отношений, должны быть готовы к тому, что их сочтут достаточно взрослыми для того, чтобы интимные отношения не остановились лишь на невинных поцелу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жно помнить, что большинство сексуальных нападений совершается не примитивными незнакомцами с внешностью преступника, а приятелями, знакомыми или даже родственниками. Половина изнасилований происходит не в тёмной аллее парка или неосвещённом подъезде, а дома у жертвы или в гостях. Отправляясь в гости к малознакомому молодому человеку или на вечеринку в большую компанию, необходимо помнить следующ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ила пове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громном количестве случаев одно только согласие девушки пойти в ресторан расценивается, как понимание, к чему идёт дело и знак согласия на это. Последующее сопротивление воспринимается просто как иг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возникает неуютное чувство, не надо стесняться своей осторожности. Необходимо уйти или твёрдо заявить о своём отношении к ситуации, вообще сказать решительное однозначное "НЕТ!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самого начала ясно обозначь границы возможных взаимоотношений. Это главный принцип защиты от изнасил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давление продолжается, не бойся шума или скандала, например на вечеринке - несколько минут смущения лучше риска изнасилования. А вообще, в большую компанию безопасно идти лишь с надёжными друзьями, не терять друг друга из виду и вместе уход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ни, что пьяному человеку труднее сориентироваться в ситуации и предотвратить насилие в отношении себя. С малознакомыми людьми и на большой вечеринке надо всегда оставаться трезвой. Держись вместе с близкими друзьями или поближе к хорошим знаком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насилие грозит не только девочкам-подросткам. Всем следует знать Правила поведения в своём дом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 тем как открыть дверь, обязательно посмотри в дверной глазок. Впускай в квартиру только хорошо знакомых людей.</w:t>
      </w:r>
    </w:p>
    <w:p>
      <w:pPr>
        <w:pStyle w:val="Normal"/>
        <w:rPr/>
      </w:pPr>
      <w:r>
        <w:rPr>
          <w:sz w:val="22"/>
          <w:szCs w:val="22"/>
        </w:rPr>
        <w:t>Покидая квартиру, также посмотри в глазок. Если на лестничной площадке есть люди, подожди,  пока они не уйд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без вызова пришёл сантехник или электрик, прежде чем его впустить, позвони в диспетчерскую, обслуживающую ваш дом и наведи справки.</w:t>
      </w:r>
    </w:p>
    <w:p>
      <w:pPr>
        <w:pStyle w:val="Normal"/>
        <w:rPr/>
      </w:pPr>
      <w:r>
        <w:rPr>
          <w:sz w:val="22"/>
          <w:szCs w:val="22"/>
        </w:rPr>
        <w:t>Если, возвращаясь, домой, ты чувствуешь, что тебя преследуют, не заходи в дом, а вернись в многолюдное место, и попроси помощи.</w:t>
      </w:r>
    </w:p>
    <w:p>
      <w:pPr>
        <w:pStyle w:val="Normal"/>
        <w:rPr/>
      </w:pPr>
      <w:r>
        <w:rPr>
          <w:sz w:val="22"/>
          <w:szCs w:val="22"/>
        </w:rPr>
        <w:t xml:space="preserve">Прежде чем открывать ключом входную дверь, убедись, что поблизости никого нет. Нельзя впускать в квартиру незнакомого человека!!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аждый ребёнок должен понять, что по серьёзному делу взрослые будут разговаривать только с родителями. Если с почты принесли телеграмму или счёт, то за них нужно расписаться, значит, это могут сделать только взросл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чем же тогда открывать двер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бёнок должен просто сказать, чтобы пришли в тот час, когда дома будут взрослые. То же самое касается электрика и сантехника. Даже если у вас в доме вдруг погас свет или прорвало трубу, можно позвонить родителям и узнать, как поступить. В крайнем случае, можно спросить у соседей, которых давно знае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ещё хуже, когда детей насилуют близкие родственники. Тогда жизнь превращается в настоящий кошма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добные "семейные" преступления, как правило, растянуты во времени и раскрываются лишь тогда, когда дети решаются на крайние меры: пытаются покончить с собой, убегают из дом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обычно скрывают эти страшные факты, потому что подсознательно считают себя виновными в происходящем и бояться презрения окружающих. Совратитель уверяет, что тебя перестанут любить, если узнают о случившемся. Именно поэтому такие прецеденты могут повторяться неоднократ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же делать в случаях, когда насилие происходит в семье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жде всего, надо помнить, что у ребёнка есть права, которые защищаются законом! Любой ребёнок может обратиться в милицию. По закону дело об изнасиловании несовершеннолетней может быть возбуждено и без подачи зая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по каким то причинам у несовершеннолетней нет возможности пойти в милицию, надо обратиться к маме, к друзьям, к хорошо знакомым соседям, учителям. Или позвонить по телефону довер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ечно, сделать это трудно, но всё-таки нужн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о важно помнить родителя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важайте своего ребёнка, не делайте сами и не позволяйте другим заставлять ребёнка делать что-то против его во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вы знаете, что ребёнок соседей подвергается насилию, избиению со стороны родителей, немедленно сообщите об этом в милиц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ваш ребёнок говорит о нездоровом интересе к нему вашего мужа, прислушайтесь к его словам, поговорите с мужем, не оставляйте ребёнка один на один с ним, и если отношения зашли слишком далеко, расстаньтесь с этим человеком, нет ничего дороже счастья собственного ребё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ец должен поговорить обо всех интересующих сына вопросах относительно половой жизни, объяснить, как предохраня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ь должна объяснить девочке, как ей вести себя с противоположным полом, о средствах контрацепции.</w:t>
      </w:r>
    </w:p>
    <w:p>
      <w:pPr>
        <w:pStyle w:val="Normal"/>
        <w:rPr/>
      </w:pPr>
      <w:r>
        <w:rPr>
          <w:sz w:val="22"/>
          <w:szCs w:val="22"/>
        </w:rPr>
        <w:t>Если вы заметили странность в поведении ребёнка, поговорите с ним, выясните,  что его беспокоит. В разговоре с мальчиком лучше участвовать отцу, без присутствия матер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лучае обнаружения опасности для ребёнка Вы можете обратиться по телефону 02 или (3532) 94-81-90, 47-52-17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публиковано: 27.11.2009 16:0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роткий адрес : http://orinfo.ru/n/43972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сточник: Следственное управление Следственного комитета при прокуратуре РФ по Оренбургской области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ород: Оренбуржье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2:58:00Z</dcterms:created>
  <dc:creator>Admin</dc:creator>
  <dc:description/>
  <dc:language>en-US</dc:language>
  <cp:lastModifiedBy>Admin</cp:lastModifiedBy>
  <dcterms:modified xsi:type="dcterms:W3CDTF">2011-11-29T14:02:00Z</dcterms:modified>
  <cp:revision>5</cp:revision>
  <dc:subject/>
  <dc:title/>
</cp:coreProperties>
</file>