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заимоотношения в семь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агаемая анкета поможет определить взаимоотношения в семье, выявить семейные конфликты и наладить пути их устран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Вы считаете взаимоотношения в  Вашей семье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а)  очень хорошими;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б) хорошими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) не очень хорошими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г) плохими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д) не очень плохими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Считаете ли Вы свою семью дружным семейным коллективом?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а) да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 не совсем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) 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Какие семейные традиции способствуют укреплению Вашей семьи?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еречислите эти традици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 Как   часто Ваша семья  собирается вместе?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ежеднев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по выходны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редко.</w:t>
      </w:r>
    </w:p>
    <w:p>
      <w:pPr>
        <w:pStyle w:val="Normal"/>
        <w:rPr/>
      </w:pPr>
      <w:r>
        <w:rPr>
          <w:b/>
          <w:sz w:val="18"/>
          <w:szCs w:val="18"/>
        </w:rPr>
        <w:t>5. Что делает Ваша семья, собравшись вмест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 решает сообща жизненные пробле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занимается семейно-бытовым трудо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работает на приусадебном участ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) вместе проводите досуг, смотрите телепередач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) обсуждаете вопросы учёбы дет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ж) делитесь впечатлениями о прожитом дне, о своих успехах и неудач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) каждый занимается своим дел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) допишите 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Бывают ли в Вашей семье ссоры, конфликты?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д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част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) иногд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) редко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) не бывают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. Чем обусловлены ссоры, конфликты?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)  непониманием членами семьи друг друга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нарушением этики взаимоотношений (грубость, неверность,  неуважение, и    др.);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отказом участвовать в семейный делах, забо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) разногласиями в вопросах воспитания дете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) злоупотреблением алкогол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ж) другими обстоятельствами (укажите какими).</w:t>
      </w:r>
    </w:p>
    <w:p>
      <w:pPr>
        <w:pStyle w:val="Normal"/>
        <w:rPr/>
      </w:pPr>
      <w:r>
        <w:rPr>
          <w:b/>
          <w:sz w:val="18"/>
          <w:szCs w:val="18"/>
        </w:rPr>
        <w:t>8.   Каковы способы разрешения нравственных конфликтов в Вашей сем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 примир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б) обсуждение ситуации и принятие обоюдного решения;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) прекращение конфликтов на некоторое время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) обращение за помощью к другим людям (родителям, соседям, друзьям, учителям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) конфликты практически не разрешаются, имеют затяжной характе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Бывают ли дети свидетелями или участниками семейных конфликтов между   взрослы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а) д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н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) иног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 Как реагируют дети на семейные конфликты?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а)  переживают, плачу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) становятся на сторону одного из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) пытаются помири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г) уходят из дому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д) замыкаются в себ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ж) становятся озлобленными, неуправляемы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) пытаются найти поддержку в других людя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Что Вы намерены делать для укрепления семейно-бытовых отношений и улучшения микроклимата  в Вашей сем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1:00Z</dcterms:created>
  <dc:creator>zdorov</dc:creator>
  <dc:description/>
  <cp:keywords/>
  <dc:language>en-US</dc:language>
  <cp:lastModifiedBy>zdorov</cp:lastModifiedBy>
  <dcterms:modified xsi:type="dcterms:W3CDTF">2009-10-27T06:21:00Z</dcterms:modified>
  <cp:revision>2</cp:revision>
  <dc:subject/>
  <dc:title>Взаимоотношения в семье </dc:title>
</cp:coreProperties>
</file>