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упреждение хищение сотовых телефон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иболее распространенным видом хищения на территории г. Кувандыка и Кувандыкского района является кража сотовых телефон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Хищения сотовых телефонов,  совершаемые   гражданами,  являются  преступлениями:  - </w:t>
      </w:r>
      <w:r>
        <w:rPr>
          <w:b/>
          <w:i/>
          <w:sz w:val="28"/>
          <w:szCs w:val="28"/>
        </w:rPr>
        <w:t>кража – ст. 158 УК РФ;  грабеж – ст. 161 УК РФ; мошенничество  – ст. 159 УК РФ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казание за данные виды преступлений предусматривает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виде минимального  срока  наказания до 2-х лет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симального -  до 10 лет лишения своб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аибольшее количество преступлений, связанных с хищением сотовых телефонов,  происходит в барах, на  дискотеках, на улицах, в учебных заведения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связи с этим стоит запомнить  ряд рекомендаций, которые помогут вам сохранить свое имущество, а  зачастую и здоровь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айтесь избегать безлюдных и неосвещенных мест, особенно в ночное врем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носите сотовые телефоны на поясе, шее, в руках. Лучше их убрать во внутренний карман одежды, сумку, барсетку, чтобы лишний раз не привлекать  внимание посторонни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использовании общественным транспортом, особенно в час пик, не забывайте о ворах -  «карманниках», переложите  телефон в нагрудный карман, так вы сможете его лучше контролиров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Если вы находитесь в барах или на дискотеках, не оставляйте телефоны и другое имущество на столе или в сумочках без какого- либо присмотра (когда вы уходите танцевать или куда либо)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давайте звонить незнакомым лицам свои сотовые телефоны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учебных заведениях не разрешается пользоваться сотовыми телефонами во время уроков  и лекций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>Помните!</w:t>
      </w:r>
      <w:r>
        <w:rPr>
          <w:i/>
          <w:sz w:val="28"/>
          <w:szCs w:val="28"/>
        </w:rPr>
        <w:t xml:space="preserve"> Преступник в первую очередь выбирает своей жертвой беспечных, неконтролирующих себя и окружающую обстановку людей, а что касается дискотек, выпивший человек для ограбления – самый подходящий вариант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касается самих грабителей, не стремитесь совершать сами такие противоправные действия. Вид наказания за любой из видов хищений, подразумевает реальный срок лишения свобод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убъектом преступлений является физическое вменяемое лицо, достигшее 14 летнего возраста.</w:t>
      </w:r>
      <w:r>
        <w:rPr>
          <w:i/>
          <w:sz w:val="28"/>
          <w:szCs w:val="28"/>
        </w:rPr>
        <w:t xml:space="preserve"> Необходимо помнить, что если вы совершили какое- либо преступление, то страдаете от этого не только вы, но и ваши будущие дети и внуки, которые не смогут,  как и вы, поступить  в военные, милицейские или другие ВУЗы, находящиеся  на государственном  обеспечении, так же не сможете  служить по контракту, служить в ОВ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16:00Z</dcterms:created>
  <dc:creator>Admin</dc:creator>
  <dc:description/>
  <cp:keywords/>
  <dc:language>en-US</dc:language>
  <cp:lastModifiedBy>sekretar</cp:lastModifiedBy>
  <dcterms:modified xsi:type="dcterms:W3CDTF">2010-03-12T07:33:00Z</dcterms:modified>
  <cp:revision>4</cp:revision>
  <dc:subject/>
  <dc:title>Предупреждение хищение сотовых телефонов</dc:title>
</cp:coreProperties>
</file>