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еседа по здоровому образу жизн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Хочешь быть здоровым – будь им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3 упражнений без особых усилий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Чаще ходите пешком, </w:t>
      </w:r>
      <w:r>
        <w:rPr>
          <w:i/>
        </w:rPr>
        <w:t>особенно   по траве. Это самый безопасный и эффективный способ укрепить здоровье и физическую форму. При ходьбе пищеварительный тракт как бы массируется, повышается тонус мышц живота. Это великолепный способ укрепить мышцы, не подвергая перегрузкам суставы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  <w:sz w:val="28"/>
          <w:szCs w:val="28"/>
        </w:rPr>
        <w:t>Ездите</w:t>
      </w:r>
      <w:r>
        <w:rPr>
          <w:i/>
          <w:sz w:val="28"/>
          <w:szCs w:val="28"/>
        </w:rPr>
        <w:t xml:space="preserve"> </w:t>
      </w:r>
      <w:r>
        <w:rPr>
          <w:i/>
        </w:rPr>
        <w:t>на работу (да и вообще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велосипеде! </w:t>
      </w:r>
      <w:r>
        <w:rPr>
          <w:i/>
        </w:rPr>
        <w:t>Это лучший способ укрепить мышцы сердца, лёгких и ног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Запишитесь в бассейн! </w:t>
      </w:r>
      <w:r>
        <w:rPr>
          <w:i/>
        </w:rPr>
        <w:t xml:space="preserve">После плавания сделайте ряд упражнений в воде, укрепляющих внутренние и внешние мышцы бёдер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Часто принимаете ванну?</w:t>
      </w:r>
      <w:r>
        <w:rPr>
          <w:i/>
          <w:sz w:val="28"/>
          <w:szCs w:val="28"/>
        </w:rPr>
        <w:t xml:space="preserve"> </w:t>
      </w:r>
      <w:r>
        <w:rPr>
          <w:i/>
        </w:rPr>
        <w:t>Заставьте расслабленные теплом мышцы и суставы немного поработать. Вскоре вы ощутите упругость и подтянутость мышц!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Прыгайте выше! </w:t>
      </w:r>
      <w:r>
        <w:rPr>
          <w:i/>
        </w:rPr>
        <w:t xml:space="preserve">Подпрыгивания по 15 минут в день, вы укрепляете мышцы спины. Бёдра и икры станут стройнее, улучшится осанка, повысится выносливость и улучшится координация движений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Лестница – ваш верный помощник. </w:t>
      </w:r>
      <w:r>
        <w:rPr>
          <w:i/>
        </w:rPr>
        <w:t xml:space="preserve">Откажитесь от лифта и эскалатора. Даже 20-30 ступенек в день очень эффективно отразятся на состоянии вашей фигуры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  <w:sz w:val="28"/>
          <w:szCs w:val="28"/>
        </w:rPr>
        <w:t xml:space="preserve">Чаше напрягайте мышцы.  </w:t>
      </w:r>
      <w:r>
        <w:rPr>
          <w:i/>
        </w:rPr>
        <w:t xml:space="preserve">Где  бы вы ни были – в транспорте, на кухне, перед телевизором, - не упускайте возможность немного понапрягать мышцы. Всего несколько минут в день, и через несколько месяцев, разглядывая себя в зеркале, вы заметите положительный результат!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ще роняйте предметы.</w:t>
      </w:r>
      <w:r>
        <w:rPr>
          <w:i/>
          <w:sz w:val="28"/>
          <w:szCs w:val="28"/>
        </w:rPr>
        <w:t xml:space="preserve"> </w:t>
      </w:r>
      <w:r>
        <w:rPr>
          <w:i/>
        </w:rPr>
        <w:t>Уронили коробочку с ватными палочками – соберите их одну за другой. И пусть вам не кажется этот способ бесполезным, любое движение – на польз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жка белья </w:t>
      </w:r>
      <w:r>
        <w:rPr>
          <w:i/>
        </w:rPr>
        <w:t>в темпе укрепит мышцы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Пишите» в воздухе. </w:t>
      </w:r>
      <w:r>
        <w:rPr>
          <w:i/>
        </w:rPr>
        <w:t xml:space="preserve">Возьмите в рот карандаш и несколько раз «напишите»  воздухе алфавит. Таким образом, вы укрепите мышцы ше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бирайте квартиру с удовольствием! </w:t>
      </w:r>
      <w:r>
        <w:rPr>
          <w:i/>
        </w:rPr>
        <w:t xml:space="preserve">Уборка ковров пылесосом избавит вас от сотни калорий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евайте правильно! </w:t>
      </w:r>
      <w:r>
        <w:rPr>
          <w:i/>
        </w:rPr>
        <w:t xml:space="preserve">Медленно и с удовольствием, при этом пальцы приложите ко лбу. Это упражнение поможет избежать образованию морщин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ядитесь энергией танца!</w:t>
      </w:r>
      <w:r>
        <w:rPr>
          <w:i/>
          <w:sz w:val="28"/>
          <w:szCs w:val="28"/>
        </w:rPr>
        <w:t xml:space="preserve"> </w:t>
      </w:r>
      <w:r>
        <w:rPr>
          <w:i/>
        </w:rPr>
        <w:t>В движении развиваются боковые мышцы, яснее прорисовывается талия, укрепляются мышцы бёдер. Что бы вы ни выбрали, используйте каждую свободную  минуту для движений, и как поётся в песне «И хорошее настроение не покинет больше вас». Прыгайте на ск</w:t>
      </w:r>
      <w:bookmarkStart w:id="0" w:name="OLE_LINK1"/>
      <w:r>
        <w:rPr>
          <w:i/>
        </w:rPr>
        <w:t>а</w:t>
      </w:r>
      <w:bookmarkEnd w:id="0"/>
      <w:r>
        <w:rPr>
          <w:i/>
        </w:rPr>
        <w:t>калке, скачите до потолка, делайте «вертушку» руками, вращайте бёдрами, комплексное выполнение несложных движений снимет стресс, активизирует  обмен веществ и защитные силы организма, приведёт в норму гормоны. Осанка станет прямой, походка – лёгкой и ровной, фигура стройной и подтянутой.     24  октября 2012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7:00Z</dcterms:created>
  <dc:creator>zdorov</dc:creator>
  <dc:description/>
  <dc:language>en-US</dc:language>
  <cp:lastModifiedBy>Admin</cp:lastModifiedBy>
  <cp:lastPrinted>2009-03-10T09:43:00Z</cp:lastPrinted>
  <dcterms:modified xsi:type="dcterms:W3CDTF">2012-10-23T15:20:00Z</dcterms:modified>
  <cp:revision>6</cp:revision>
  <dc:subject/>
  <dc:title>Беседа по здоровому образу жизни </dc:title>
</cp:coreProperties>
</file>