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69"/>
        <w:gridCol w:w="1551"/>
        <w:gridCol w:w="3006"/>
        <w:gridCol w:w="3516"/>
        <w:gridCol w:w="2457"/>
        <w:gridCol w:w="874"/>
        <w:gridCol w:w="159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расписан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й деятельности на уро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по учебни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Д/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тной связи от ученика, т.е. куда ученик должен выставить Д\З (аудиофайл, фото, скан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ffa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7 изучить , упр.5,6 уст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364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tiyan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нига в жизни челове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72a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5-6 предложений по теме,записать в тетрадь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f9c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 словарный дикта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364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tiyan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урс литературы второй половины ХIX века. Основные этапы жизни и творчества А.Н.Островского. Идейно-художественное своеобразие драмы «Гроз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10101"/>
                <w:shd w:fill="F9FAFA" w:val="clear"/>
              </w:rPr>
              <w:t>https://resh.edu.ru/subject/14/10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 А.Н.Островского «Гроз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364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tiyan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a251ffa" TargetMode="External"/><Relationship Id="rId3" Type="http://schemas.openxmlformats.org/officeDocument/2006/relationships/hyperlink" Target="https://m.edsoo.ru/8a19572a" TargetMode="External"/><Relationship Id="rId4" Type="http://schemas.openxmlformats.org/officeDocument/2006/relationships/hyperlink" Target="https://m.edsoo.ru/fba97f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4:00Z</dcterms:created>
  <dc:creator>Пользователь</dc:creator>
  <dc:description/>
  <cp:keywords/>
  <dc:language>en-US</dc:language>
  <cp:lastModifiedBy>1</cp:lastModifiedBy>
  <cp:lastPrinted>2020-04-03T15:26:00Z</cp:lastPrinted>
  <dcterms:modified xsi:type="dcterms:W3CDTF">2023-09-04T16:44:00Z</dcterms:modified>
  <cp:revision>21</cp:revision>
  <dc:subject/>
  <dc:title/>
</cp:coreProperties>
</file>