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2126"/>
        <w:gridCol w:w="3969"/>
        <w:gridCol w:w="4256"/>
        <w:gridCol w:w="847"/>
        <w:gridCol w:w="1701"/>
      </w:tblGrid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. Грачев В.О.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 п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чебной деятельности на урок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 по учебнику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дачи Д/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ратной связи от ученика, т.е. куда ученик должен выставить Д\З </w:t>
            </w:r>
          </w:p>
        </w:tc>
      </w:tr>
      <w:tr>
        <w:trPr>
          <w:trHeight w:val="6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о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repod1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, скачать файл, выполнить зад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крепленная запись на стене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78759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исьме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го задания в тетрад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ро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ч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ет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, класс</w:t>
            </w:r>
          </w:p>
        </w:tc>
      </w:tr>
      <w:tr>
        <w:trPr>
          <w:trHeight w:val="36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repod1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ти по ссылке, скачать файл, выполнить зад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закрепленная запись на стене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номера параграфов и страниц могут отличаться, обращайте внимание на название темы урока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repod156" TargetMode="External"/><Relationship Id="rId3" Type="http://schemas.openxmlformats.org/officeDocument/2006/relationships/hyperlink" Target="https://vk.com/prepod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02:00Z</dcterms:created>
  <dc:creator>Пользователь</dc:creator>
  <dc:description/>
  <dc:language>en-US</dc:language>
  <cp:lastModifiedBy>Пользователь</cp:lastModifiedBy>
  <dcterms:modified xsi:type="dcterms:W3CDTF">2023-09-04T14:02:00Z</dcterms:modified>
  <cp:revision>2</cp:revision>
  <dc:subject/>
  <dc:title/>
</cp:coreProperties>
</file>