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Задания для дистанционного обучения для учащихся 1-б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на 05 сентября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Жданова Т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880"/>
        <w:gridCol w:w="5062"/>
        <w:gridCol w:w="3113"/>
        <w:gridCol w:w="3387"/>
      </w:tblGrid>
      <w:tr>
        <w:trPr>
          <w:trHeight w:val="84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 (раздела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 для выполн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сдачи домашнего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тная связь с учителем</w:t>
            </w:r>
          </w:p>
        </w:tc>
      </w:tr>
      <w:tr>
        <w:trPr>
          <w:trHeight w:val="6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пись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чая строка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1Ч.-стр.7-8 выполни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ентябр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-912-845-22-29</w:t>
            </w:r>
          </w:p>
        </w:tc>
      </w:tr>
      <w:tr>
        <w:trPr>
          <w:trHeight w:val="66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, второй, третий..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"Математика" с.5 устно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ентябр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-912-845-22-29</w:t>
            </w:r>
          </w:p>
        </w:tc>
      </w:tr>
      <w:tr>
        <w:trPr>
          <w:trHeight w:val="5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(Азбука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и письменная реч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"Азбука" Ч.1-стр.5 устно ответить на вопросы, выучить сведения о языке (внизу страницы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ентябр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-912-845-22-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3">
    <w:name w:val="Основной текст (3)_"/>
    <w:basedOn w:val="Style14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19:00Z</dcterms:created>
  <dc:creator>user30</dc:creator>
  <dc:description/>
  <dc:language>en-US</dc:language>
  <cp:lastModifiedBy>Пользователь</cp:lastModifiedBy>
  <dcterms:modified xsi:type="dcterms:W3CDTF">2023-09-04T15:19:00Z</dcterms:modified>
  <cp:revision>2</cp:revision>
  <dc:subject/>
  <dc:title/>
</cp:coreProperties>
</file>