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ложение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униципального автономного общеобразовательного учреждения «Средняя общеобразовательная школа №5 Кувандыкского городского округа Оренбургской области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11 классов образовательных организаций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едногорск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  <w:tab/>
        <w:t>АДРЕСА, РЕКВИЗИТЫ И ПОДПИСИ СТОРОН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ональный оператор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«Медногорский индустриальный колледж» г. Медногорска Оренбургской област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left="4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ТНЁР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ое автономное общеобразовательное учреждение «Средняя общеобразовательная школа №5 Кувандыкского городского округа Оренбургской обла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274, Оренбургская область, 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дногорск, ул. Советская, д. 23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Style w:val="Style12"/>
                <w:rFonts w:eastAsia="Calibri"/>
                <w:szCs w:val="24"/>
              </w:rPr>
              <w:t>1025600754849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6000738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560601001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ПО 00200644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с 034091540 в министерстве финансов Оренбургской области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начейский сч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24643530000005300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ЕНИЕ ОРЕНБУРГ БАНКА РОССИИ//УФК по Оренбургской области г. Оренбург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15354008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казначейский счет: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02810545370000045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k@esoo.ru 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79) 31702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79) 31702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62242  Оренбургская область, 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. Кувандык, ул. Молодежная, д.11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65607028519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56050058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0501001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01122946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н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деление Оренбург Банка России //УФК по Оренбургской области г.Оренбург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032346435371400053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40102810545370000045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015354008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5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(35361)2-62-36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-26-6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10" w:hRule="atLeast"/>
        </w:trPr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АПОУ М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</w:t>
            </w:r>
          </w:p>
          <w:p>
            <w:pPr>
              <w:pStyle w:val="Normal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 /И. В. Горшкова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М. П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 МАОУ «СОШ №5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чина Н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М. П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hyperlink" Target="about:blank" TargetMode="External"/><Relationship Id="rId38" Type="http://schemas.openxmlformats.org/officeDocument/2006/relationships/hyperlink" Target="about:blank" TargetMode="Externa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7:00Z</dcterms:created>
  <dc:creator>User</dc:creator>
  <dc:description/>
  <cp:keywords/>
  <dc:language>en-US</dc:language>
  <cp:lastModifiedBy>МАОУ СОШ 5</cp:lastModifiedBy>
  <dcterms:modified xsi:type="dcterms:W3CDTF">2023-08-15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