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МЯТК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дителя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 профилактике экстремизм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экстремизм националистический, религиозный, молодежный. </w:t>
              <w:b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мотивации преступного поведения их чле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колько многообразен и многолик экстремизм,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деятельности, товарищеский,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b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 ситу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w:t>
            </w:r>
          </w:p>
        </w:tc>
      </w:tr>
    </w:tbl>
    <w:p>
      <w:pPr>
        <w:pStyle w:val="Normal"/>
        <w:spacing w:before="0" w:after="2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35:00Z</dcterms:created>
  <dc:creator>Наталья</dc:creator>
  <dc:description/>
  <cp:keywords/>
  <dc:language>en-US</dc:language>
  <cp:lastModifiedBy>SagalaevaGI</cp:lastModifiedBy>
  <cp:lastPrinted>2013-04-23T16:39:00Z</cp:lastPrinted>
  <dcterms:modified xsi:type="dcterms:W3CDTF">2014-05-16T04:45:00Z</dcterms:modified>
  <cp:revision>5</cp:revision>
  <dc:subject/>
  <dc:title/>
</cp:coreProperties>
</file>