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13 г. N 07-8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ФИЛАКТИКЕ ПРЕСТУПЛЕНИЙ ПРОТИВ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участились случаи совершения преступлений в отношении несовершеннолетних детей, в том числе убийства, изнасилования, насильственные действия сексуального характера. Участились случаи пропаж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дети становятся жертвами преступлений либо несчастных случаев в период нахождения их без взрослых, например во время следования из образовательных учреждений домой или, например, в связи с самовольным их оставлением во время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Следственного комитета Российской Федерации от 28 мая 2013 г. N 224-38-2013 Минобрнауки России рекомендует органам исполнительной власти субъектов Российской Федерации, осуществляющим управление в сфере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администрацию образовательных учреждений о необходимости проведения мониторинга сведений о несовершеннолетних, не достигших 12-летнего возраста (далее - мониторинг), в части вопросов, касающихся сведений о лицах, осуществляющих сопровождение ребенка в и из образовательного учреждения (Ф.И.О., паспортные данные лиц, сопровождающих ребенка в и из образовательного учреждения), разрешений родителей (законных представителей) на сопровождение ребенка в и из образовательного учреждения, разрешений родителей (законных представителей) на самостоятельное следование несовершеннолетнего из образовательного учреждения, сведений о маршруте самостоятельного следования ребенка из образовательного учреждения (при необходимости совместное с законными представителями уточнение маршрута, разъяснение ребенку правил пове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администрацию образовательных учреждений о необходимости принятия дополнительных мер, направленных на предотвращение случаев оставления детей без надзора взрослых во время учеб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родителей (законных представителей) ребенка о важности сопровождения детей в образовательные учреждения и из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заключения соглашений с родителями (законными представителями) ребенка о сопровождении ребенка в и из образовательного учреждения и лицах, осуществляющих сопров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формы самоорганизации родительских коллективов, в том числе путем установления очередности родителей в сопровождении детей из нескольк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волонтерскими организациями, действующими в субъектах Российской Федерации и имеющими своей целью поиск пропавших детей или иные формы защиты несовершеннолетних, для обеспечения безопас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инятию возможных мер для уведомления о наличии подозрений о реальной угрозе жизни и здоровью ребенка, в случае оставления им учебного заведения, его родителей или иных законных представителей и обеспечению его сопровождения к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Минобрнауки России просит проинформировать в срок до 1 ноября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щиты прав детей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Л.КА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3:00Z</dcterms:created>
  <dc:creator>Pivkina</dc:creator>
  <dc:description/>
  <cp:keywords/>
  <dc:language>en-US</dc:language>
  <cp:lastModifiedBy>Pivkina</cp:lastModifiedBy>
  <dcterms:modified xsi:type="dcterms:W3CDTF">2013-10-24T12:03:00Z</dcterms:modified>
  <cp:revision>2</cp:revision>
  <dc:subject/>
  <dc:title/>
</cp:coreProperties>
</file>