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«Средняя общеобразовательная школа №5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вандыка Кувандыкского района Оренбургской области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одительское собрани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 родителями будущих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Тема: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Стандарты второго поко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Что ждёт наших детей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ркунова Т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.г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ждёт наших детей? Такой вопрос задают сегодня родители, которые готовятся отправить своего ребенка в школ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и попытаемся в этом разобратьс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ение структуры образовательных стандартов происходит не только в России, но и во всем мире. Уже в середине 70-х годов прошлого века стало ясно: цикл обновления содержания образования значительно длиннее, чем цикл обновления технологий. Чтобы обучить чему-то детей, необходимо разработать методики и методические пособия, научить учителей, как ими пользоваться и как организовывать учебный процесс. На все это нужно немало времени. Но жизнь уходит вперед быстрее, и наступает момент, когда опять надо внедрять что-то новое. Поэтому педагогика встала перед необходимостью найти другие пути, обеспечивающие получение знаний в школ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жний стандарт, т.е. стандарт первого поколения, прописывал содержание образования: что следует изучать на уроках литературного чтения, что - на уроках математики, какие произведения должны быть прочитаны, какие формулы изучены, и так по всем предметам. Его целью было усвоение знаний, умений, навыков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стандарт, стандарт второго поколения переводит фокус внимания с сугубо «содержательного» компонента на иные способы регулирования образовательного процесса. Его целью является общекультурное, личностное и познавательное развитие обучающихся базирующееся на </w:t>
      </w:r>
      <w:r>
        <w:rPr>
          <w:rFonts w:cs="Times New Roman" w:ascii="Times New Roman" w:hAnsi="Times New Roman"/>
          <w:bCs/>
          <w:sz w:val="28"/>
          <w:szCs w:val="28"/>
        </w:rPr>
        <w:t>деятельностном</w:t>
      </w:r>
      <w:r>
        <w:rPr>
          <w:rFonts w:cs="Times New Roman" w:ascii="Times New Roman" w:hAnsi="Times New Roman"/>
          <w:sz w:val="28"/>
          <w:szCs w:val="28"/>
        </w:rPr>
        <w:t xml:space="preserve"> подход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азвитие личности в рамках деятельностного подхода обеспечивается формированием </w:t>
      </w:r>
      <w:r>
        <w:rPr>
          <w:rFonts w:cs="Times New Roman" w:ascii="Times New Roman" w:hAnsi="Times New Roman"/>
          <w:bCs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. ЗУН и компетентности рассматриваются как производные от соответствующих видов универсальных учебных действий, имеющих </w:t>
      </w:r>
      <w:r>
        <w:rPr>
          <w:rFonts w:cs="Times New Roman" w:ascii="Times New Roman" w:hAnsi="Times New Roman"/>
          <w:bCs/>
          <w:sz w:val="28"/>
          <w:szCs w:val="28"/>
        </w:rPr>
        <w:t>надпредметный характер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ункция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ниверсальных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бных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йствий – обеспечить ключевую компетенцию обучающихся –  </w:t>
      </w:r>
      <w:r>
        <w:rPr>
          <w:rFonts w:cs="Times New Roman" w:ascii="Times New Roman" w:hAnsi="Times New Roman"/>
          <w:bCs/>
          <w:sz w:val="28"/>
          <w:szCs w:val="28"/>
        </w:rPr>
        <w:t>умение учитьс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Основным результато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еятельности образовательного учреждения должна стать не система знаний, умений и навыков сама по себе, а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набор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заявленных государством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ключевых компетенци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интеллектуальной, общественно-политической, коммуникационной, информационной и прочих сферах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2007 году было принято решение обозначить в стандарте не запоминаемый объем информации, а базовые требования к условиям, в которых будет проходить процесс обучения, т.е. структура образовательных программ, количество часов, отводимых на изучение предметов, во избежание перегрузки школьников материалом, требования к ключевым компетенциям, которыми они должны овладеть. Что же относится к ключевым компетентностям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К ключевым  компетентностям относя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компетентность 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действовать в социуме с учётом позиций других люд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муникативная компетентность 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вступать в коммуникацию с целью быть поняты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стная компетентность 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анализировать и действовать с позиции отдельных областей человеческ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ая компетентность 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владеть информационными технологиями, работать со всеми видами информ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равственная компетентность – </w:t>
      </w:r>
      <w:r>
        <w:rPr>
          <w:rFonts w:cs="Times New Roman" w:ascii="Times New Roman" w:hAnsi="Times New Roman"/>
          <w:sz w:val="28"/>
          <w:szCs w:val="28"/>
        </w:rPr>
        <w:t xml:space="preserve">готовность, способность жить по традиционным нравственным законам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по подробнее на некотор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компетентность проявляется </w:t>
        <w:br/>
        <w:t>в сформированности и индивидуальном прогрессе в развитии социальных навык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 ответственнос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важать други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аствовать в выработке общего реш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зрешать конфлик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спосабливаться к выполнению различных ролей при работе в групп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оммуникативная компетентность </w:t>
      </w:r>
      <w:r>
        <w:rPr>
          <w:rFonts w:cs="Times New Roman" w:ascii="Times New Roman" w:hAnsi="Times New Roman"/>
          <w:bCs/>
          <w:sz w:val="28"/>
          <w:szCs w:val="28"/>
        </w:rPr>
        <w:t>проявляется в сформированности и индивидуальном прогрессе в развитии ряда коммуникативных навыков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</w:t>
      </w:r>
      <w:r>
        <w:rPr>
          <w:rFonts w:cs="Times New Roman" w:ascii="Times New Roman" w:hAnsi="Times New Roman"/>
          <w:sz w:val="28"/>
          <w:szCs w:val="28"/>
        </w:rPr>
        <w:t xml:space="preserve"> (слышать инструкции, слышать других, воспринимать информацию);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ворения </w:t>
      </w:r>
      <w:r>
        <w:rPr>
          <w:rFonts w:cs="Times New Roman" w:ascii="Times New Roman" w:hAnsi="Times New Roman"/>
          <w:sz w:val="28"/>
          <w:szCs w:val="28"/>
        </w:rPr>
        <w:t>(ясно выражаться, высказывать мнение, давать устный отчет в малой и большой группе);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ставить результаты чтения (способность читать для удовольствия, общения и получения информации);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а </w:t>
      </w:r>
      <w:r>
        <w:rPr>
          <w:rFonts w:cs="Times New Roman" w:ascii="Times New Roman" w:hAnsi="Times New Roman"/>
          <w:sz w:val="28"/>
          <w:szCs w:val="28"/>
        </w:rPr>
        <w:t>(фиксировать наблюдения, делать выписки, излагать краткое содержание, готовить отчеты, вести дневник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Информационная компетентность </w:t>
      </w:r>
      <w:r>
        <w:rPr>
          <w:rFonts w:cs="Times New Roman" w:ascii="Times New Roman" w:hAnsi="Times New Roman"/>
          <w:bCs/>
          <w:sz w:val="28"/>
          <w:szCs w:val="28"/>
        </w:rPr>
        <w:t>проявляется в сформированности и индивидуальном прогрессе в развитии навыков поисковой и проектной деятельно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вопрос, ставить проблем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врем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данны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данны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и организовать данны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данны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2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результаты или подготовленный продукт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изменится в жизни школьников и их родителей с введением нового стандарта второго поколения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одители получат возможность непосредственно влиять на образовательный процесс и будут более активно вовлечены в управление школой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тандартах появились специальные полномочия участников образовательного процесса, в соответствии с которыми предполагается создание школьных советов, куда войдут родители учащихся и будут определять, что из вариативного содержания предпочтительнее для изучения их детьми – это около 20% всего содержания образования для младших классов. (</w:t>
      </w:r>
      <w:r>
        <w:rPr>
          <w:rFonts w:cs="Times New Roman" w:ascii="Times New Roman" w:hAnsi="Times New Roman"/>
          <w:b/>
          <w:sz w:val="28"/>
          <w:szCs w:val="28"/>
        </w:rPr>
        <w:t>Сделать акцент на вариативной части учебного плана</w:t>
      </w:r>
      <w:r>
        <w:rPr>
          <w:rFonts w:cs="Times New Roman" w:ascii="Times New Roman" w:hAnsi="Times New Roman"/>
          <w:sz w:val="28"/>
          <w:szCs w:val="28"/>
        </w:rPr>
        <w:t>) Чем старше ступень, тем больше предполагается таких возможностей регулирования. Например, старшеклассники вместе с родителями будут выбирать профиль образования и сами определять, какое дополнительное образование им необходимо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бразом на практике будут реализовываться принципы нового стандарта?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разовательные программы в настоящее время разрабатываются с целью формирования у учащихся умения ориентироваться в больших объемах информации. Это должно повысить у детей интерес к учебе, научить их определять, что осталось непонятым, а в конечном итоге – научить учитьс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должны будут заботиться о формировании межпредметных связей: использовать понятия, к примеру, из математики применительно к окружающему миру и наоборот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мимо этого значимая роль во всестороннем развитии детей отводится внеучебной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/>
        <w:t>Внеурочная деятельность</w:t>
      </w:r>
    </w:p>
    <w:tbl>
      <w:tblPr>
        <w:tblW w:w="1082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27"/>
        <w:gridCol w:w="1242"/>
        <w:gridCol w:w="1419"/>
        <w:gridCol w:w="1419"/>
        <w:gridCol w:w="1419"/>
        <w:gridCol w:w="1595"/>
      </w:tblGrid>
      <w:tr>
        <w:trPr>
          <w:trHeight w:val="270" w:hRule="atLeast"/>
        </w:trPr>
        <w:tc>
          <w:tcPr>
            <w:tcW w:w="10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ия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ртивно-оздоровите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туризм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трю на мир глазами художн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учно-познавате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друг компьют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ельная математика Открываем тайны русского языка Клуб юного читателя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енно-патриотическ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е инспектора дорожного движения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енно-полезн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бука содержания животны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н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– исследователь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по стандартам – эт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46050" distB="153035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72720</wp:posOffset>
            </wp:positionV>
            <wp:extent cx="6047105" cy="2152015"/>
            <wp:effectExtent l="0" t="0" r="0" b="0"/>
            <wp:wrapNone/>
            <wp:docPr id="1" name="Организационная 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 Все это даст возможность получить интегральную оценку, оценивающую суммарный результат, т. е. можно будет связать с </w:t>
      </w:r>
      <w:r>
        <w:rPr>
          <w:rFonts w:cs="Times New Roman" w:ascii="Times New Roman" w:hAnsi="Times New Roman"/>
          <w:sz w:val="28"/>
          <w:szCs w:val="28"/>
          <w:u w:val="single"/>
        </w:rPr>
        <w:t>уровнем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ученика и определить его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6:00Z</dcterms:created>
  <dc:creator>Lugur</dc:creator>
  <dc:description/>
  <cp:keywords/>
  <dc:language>en-US</dc:language>
  <cp:lastModifiedBy>елена</cp:lastModifiedBy>
  <cp:lastPrinted>2010-12-17T16:47:00Z</cp:lastPrinted>
  <dcterms:modified xsi:type="dcterms:W3CDTF">2011-04-25T04:26:00Z</dcterms:modified>
  <cp:revision>2</cp:revision>
  <dc:subject/>
  <dc:title/>
</cp:coreProperties>
</file>