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8"/>
        <w:gridCol w:w="1720"/>
        <w:gridCol w:w="1482"/>
        <w:gridCol w:w="3871"/>
        <w:gridCol w:w="1707"/>
        <w:gridCol w:w="1479"/>
        <w:gridCol w:w="291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по расписа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й деятельности на урок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по учебник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Д/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тной связи от ученика, т.е. куда ученик должен выставить Д\З (аудиофайл, фото, скан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м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iJFJ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у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 с. 56 письме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образовательной платформе (указать платформу РЭО, МЭО, Учи.ру, Якласс и т.п.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амостоятельное изучение параграф  №, стр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нос слов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, название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мину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 с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акой форме подавать информацию Смолягину С.А.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4:00Z</dcterms:created>
  <dc:creator>Пользователь</dc:creator>
  <dc:description/>
  <cp:keywords/>
  <dc:language>en-US</dc:language>
  <cp:lastModifiedBy>Пользователь</cp:lastModifiedBy>
  <dcterms:modified xsi:type="dcterms:W3CDTF">2020-04-03T13:24:00Z</dcterms:modified>
  <cp:revision>5</cp:revision>
  <dc:subject/>
  <dc:title/>
</cp:coreProperties>
</file>