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ОУ «СОШ №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Кучи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/законного представителя ребенк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электронная поч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аспространением коронавирусной инфекции прошу организовать обу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, класс, дата рождения, адрес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 (ст.16 от 29.12.2012 ФЗ-273 «Об образовании в Российской Федерации») с 09 ноября 2020 г. до особого распоря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__________________ 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 /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6:00Z</dcterms:created>
  <dc:creator>Пользователь</dc:creator>
  <dc:description/>
  <cp:keywords/>
  <dc:language>en-US</dc:language>
  <cp:lastModifiedBy>Windows User</cp:lastModifiedBy>
  <dcterms:modified xsi:type="dcterms:W3CDTF">2020-11-11T09:05:00Z</dcterms:modified>
  <cp:revision>3</cp:revision>
  <dc:subject/>
  <dc:title/>
</cp:coreProperties>
</file>